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Държавно първенство</w:t>
      </w:r>
      <w:r>
        <w:rPr>
          <w:b/>
          <w:sz w:val="36"/>
          <w:szCs w:val="36"/>
        </w:rPr>
        <w:t xml:space="preserve"> по издръжливост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лас 6 годишни и по-възрастни коне, съпътстващ турнир за 4 годишни, 5 годишни и неучаствали коне, деца и аматьор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05. - 22.05.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г. гр.Ру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ни 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ен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ирослав Методие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хим Байер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хнически делегат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анина Ива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раунд жур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-р Крум Рашков – президент Граунд жур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еодора Костова  – чле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юба Аргилашка – ч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юард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рия Звонимирова – шеф стюар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орги Георгиев –  стюард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они Венкова – стюард стажан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ня Стамова – стюард стаж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етеринарн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-р Сашо Събев – президент ветеринарна комиси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-р Стефан Дундев – член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-р Красимира Иванова – чле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-р Ваня Лазарова – чле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-р  Веселина Стойчева – член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-р Никола Грънчаров – член стаж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ч – Предварителен ветеринарен преглед за конете участващи на 85 км - ДП за 6 годишни и по-възрастни к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ч – Техническа конференц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0ч – Старт за участниците на ДП за 6 годишни и по-възрастни коне, на дистанция 8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и етап 3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ри етап 2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ти етап 2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ен етап 1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 за възстановяване между етапите 20 минути, пулс 64; време за възстановяване на финалния вет гейт 30 минути, пулс 6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ължително явяване на реинспекция преди 3ти и 4ти етап, 10 минути преди тръгването.</w:t>
      </w:r>
    </w:p>
    <w:p>
      <w:pPr>
        <w:pStyle w:val="Normal"/>
        <w:jc w:val="both"/>
        <w:rPr/>
      </w:pPr>
      <w:r>
        <w:rPr>
          <w:sz w:val="28"/>
          <w:szCs w:val="28"/>
        </w:rPr>
        <w:t>13.00 – 16.00 Време за явяване на предварителен преглед за конете участващи на дистанция 40 к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00ч – Провеждане на Best condi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00ч – Вечеря, обявяване на резултатите и награждаване на състезателите от ДП за 6 годишни и по-възрастни ко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0ч – Старт за участниците на 40 км. за коне 5 годишни и неучаствали.  Два етапа по 20 км, максимална скорост 15 км/ч. Време за възстановяване на междинния вет гейт 20 минути, пулс 56 удара в минута, задължителна почивка 40 минути. Време за възстановяване на финалния вет гейт 30 минути, пулс 56 удара в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11.00 Време за явяване на преглед за конете участващи на дистанция 3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ч – Старт за участниците на 30 км. за коне 4 годишни, деца и аматьори и 1-ва квалификация за 5 годишни и неучаствали коне. Два етапа по 15 км, максимална скорост 12 км/ч. Време за възстановяване на междинния вет гейт 20 минути, пулс 56 удара в минута, задължителна почивка 40 минути. Време за възстановяване на финалния вет гейт 30 минути, пулс 56 удара в мин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тезателите стартират на групи през 10 минут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15.00ч – Обявяване на резултатите и награждаване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7:00Z</dcterms:created>
  <dc:creator>Жанина Иванова</dc:creator>
  <dc:description/>
  <cp:keywords/>
  <dc:language>en-US</dc:language>
  <cp:lastModifiedBy>Жанина Иванова</cp:lastModifiedBy>
  <dcterms:modified xsi:type="dcterms:W3CDTF">2011-05-11T12:01:00Z</dcterms:modified>
  <cp:revision>4</cp:revision>
  <dc:subject/>
  <dc:title/>
</cp:coreProperties>
</file>